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6</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03 tháng 4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25 ngày 28 tháng 3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01/4/2017 tại đoạn đường bê tông thuộc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2:51:00Z</dcterms:modified>
  <cp:revision>29</cp:revision>
  <dc:subject/>
  <dc:title>C«ng an huyÖn B×nh Lôc</dc:title>
</cp:coreProperties>
</file>